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Heading6"/>
              <w:ind w:right="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425" w:hanging="0"/>
              <w:rPr/>
            </w:pPr>
            <w:r>
              <w:rPr>
                <w:sz w:val="28"/>
                <w:szCs w:val="28"/>
              </w:rPr>
              <w:t>распоряжением  департамента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Normal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0   № 5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1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организатора XIX областного конкурса операторов искусственного осеменения маточного поголовья крупного рогатого скота</w:t>
      </w:r>
    </w:p>
    <w:p>
      <w:pPr>
        <w:pStyle w:val="31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1. Лицо, организующее и проводящее XIX областной конкурс операторов искусственного осеменения маточного поголовья крупного рогатого скота (далее соответственно – конкурс, организатор конкурса), должно соответствовать следующим требованиям, обеспечивающим эффективность его деятельности по организации конкурса (далее – требования)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яемые для подтверждения соблюдения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татуса организации по искусственному осеменению сельскохозяйственных животны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 организации по искусственному осеменению сельскохозяйственных животных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аборатории и оборудования, необходимых для проведения конкурсных испытаний в соответствии с Методикой оценки знаний и навыков участников конкурса, утверждённой приложением к Положению о конкурсе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б организации и проведении конкурса, подписанное организатором конкурса, содержащее указание на соблюдение требований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организатором конкурса 10 коров, искусственное осеменение которых будет проводиться участниками конкурс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ое ветеринарно-санитарное состояние животноводческого объекта, на котором будет проводиться конк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удостоверение, подтверждающее ветеринарно-санитарное состояние животноводческого объекта, на котором будет проводиться конкурс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Лицо, желающее организовать и провести конкурс, не позднее 18.06.2010 представляет в отдел развития животноводства и племенного надзора департамента заявление об организации и проведении конкурса и документы, перечисленные пункте 1 настоящего Порядка.</w:t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Отдел развития животноводства и племенного надзора (Червяков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представлен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веряет соответствие лица, желающего организовать и провести конкурс,</w:t>
      </w:r>
      <w:r>
        <w:rPr/>
        <w:t xml:space="preserve"> </w:t>
      </w:r>
      <w:r>
        <w:rPr>
          <w:sz w:val="28"/>
          <w:szCs w:val="28"/>
        </w:rPr>
        <w:t>и поступивших от него документов требованиям, включая достоверность содержащихся в таких документа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о результатам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 случае выявления несоответствия лица, желающего организовать и провести конкурс, требованиям возвращает представленные документы не позднее пяти рабочих дней со дня поступления; по требованию лица, желающего организовать и провести конкурс, в тот же срок излагает в письменной форме причины возвра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. В случае соответствия лица, желающего организовать и провести конкурс,</w:t>
      </w:r>
      <w:r>
        <w:rPr/>
        <w:t xml:space="preserve"> </w:t>
      </w:r>
      <w:r>
        <w:rPr>
          <w:sz w:val="28"/>
          <w:szCs w:val="28"/>
        </w:rPr>
        <w:t>требованиям готовит проект распоряжения департамента о признании лица, желающего организовать и провести конкурс, организатором конкурса и представляет его на подписание главе департамента не позднее</w:t>
        <w:softHyphen/>
        <w:softHyphen/>
        <w:softHyphen/>
        <w:softHyphen/>
        <w:softHyphen/>
        <w:t xml:space="preserve"> 23.06.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9:00Z</dcterms:created>
  <dc:creator>1</dc:creator>
  <dc:description/>
  <cp:keywords/>
  <dc:language>en-US</dc:language>
  <cp:lastModifiedBy>1</cp:lastModifiedBy>
  <cp:lastPrinted>2010-06-15T15:12:00Z</cp:lastPrinted>
  <dcterms:modified xsi:type="dcterms:W3CDTF">2010-06-15T14:21:00Z</dcterms:modified>
  <cp:revision>16</cp:revision>
  <dc:subject/>
  <dc:title/>
</cp:coreProperties>
</file>